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eastAsia="黑体"/>
          <w:spacing w:val="-3"/>
          <w:kern w:val="2"/>
          <w:sz w:val="32"/>
          <w:szCs w:val="32"/>
        </w:rPr>
      </w:pPr>
      <w:r>
        <w:rPr>
          <w:rFonts w:eastAsia="黑体"/>
          <w:spacing w:val="-3"/>
          <w:kern w:val="2"/>
          <w:sz w:val="32"/>
          <w:szCs w:val="32"/>
        </w:rPr>
        <w:t>附件</w:t>
      </w:r>
      <w:r>
        <w:rPr>
          <w:rFonts w:eastAsia="黑体"/>
          <w:spacing w:val="-3"/>
          <w:kern w:val="2"/>
          <w:sz w:val="32"/>
          <w:szCs w:val="32"/>
        </w:rPr>
        <w:t>1</w:t>
      </w:r>
      <w:r>
        <w:rPr>
          <w:rFonts w:eastAsia="黑体"/>
          <w:spacing w:val="-3"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  <w:t>教学运行归档清单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一、考试类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1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含平时成绩的成绩单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2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考试课程的期末考试、重修考试、补考考试及免修考试试卷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3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学生考试签到表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4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考场记录表回执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5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试卷分析表（需给出详细的成绩分析，并指出存在的问题及改进措施，时间填提交成绩后的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2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6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试卷参考答案及评分标准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7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总结表（总结表内容需详细填写。时间填提交成绩后的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8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试卷清册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4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9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教学日历（时间填“开课前”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请注意，卷面题项说明务必清楚，试卷评分标准务必明确；试卷核分严禁出现错误；试卷卷面务必保留清晰批改痕迹，分数计算准确；严禁出现平时成绩不合理情况，分析表总结过于简单，无有效的教学反思，无法支撑持续改进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二、考查类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1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过程性考核成绩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2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考查课程的期末大作业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报告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论文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3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评分标准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4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总结表（总结表内容需详细填写。时间填提交成绩后的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5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教学日历（时间填“开课前”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请注意，以报告、论文、作品等形式进行的考核，应结合相应的得分分解要点，留有批阅痕迹，给出相应评语和评分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三、实验类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3.1</w:t>
      </w:r>
      <w:r>
        <w:rPr>
          <w:rFonts w:ascii="仿宋" w:hAnsi="仿宋" w:eastAsia="仿宋"/>
          <w:spacing w:val="-3"/>
          <w:kern w:val="0"/>
          <w:sz w:val="32"/>
          <w:szCs w:val="32"/>
        </w:rPr>
        <w:t>独立开课实验类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1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公共实验教学部实践类课程信息表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2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大纲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指导书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4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报告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学生实验考核记录（平时成绩和阶段成绩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成绩单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7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课程总结表（总结表内容需详细填写。时间填提交成绩后的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8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教学日历（时间填“开课前”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请注意，实验报告成绩评分标准务必明确，保留清晰批改痕迹，批阅过程规范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3.2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内实验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1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公共实验教学部实践类课程信息表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2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大纲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指导书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4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报告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学生实验考核记录（平时成绩和阶段成绩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成绩单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（</w:t>
      </w:r>
      <w:r>
        <w:rPr>
          <w:rFonts w:eastAsia="仿宋" w:ascii="仿宋" w:hAnsi="仿宋"/>
          <w:spacing w:val="-3"/>
          <w:kern w:val="0"/>
          <w:sz w:val="32"/>
          <w:szCs w:val="32"/>
        </w:rPr>
        <w:t>7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实验教学日历（时间填“开课前”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请注意，实验报告成绩评分标准务必明确，保留清晰批改痕迹，批阅过程规范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四、课程设计类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1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公共实验教学部实践类课程信息表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2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设计大纲（含课程设计任务书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3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设计报告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4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验报告、实物照片或实物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5.</w:t>
      </w:r>
      <w:r>
        <w:rPr>
          <w:rFonts w:ascii="仿宋" w:hAnsi="仿宋" w:eastAsia="仿宋"/>
          <w:spacing w:val="-3"/>
          <w:kern w:val="0"/>
          <w:sz w:val="32"/>
          <w:szCs w:val="32"/>
        </w:rPr>
        <w:t>成绩单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6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总结表（总结表内容需详细填写。时间填提交成绩后的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7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验教学日历（时间填“开课前”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请注意，课程设计报告成绩评分标准务必明确，保留清晰批改痕迹，批阅过程规范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五、实习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训类课程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1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大纲（含实习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训计划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2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习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训指导书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3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习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训（总结）报告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4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学生实习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训考核记录（平时成绩和阶段成绩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5.</w:t>
      </w:r>
      <w:r>
        <w:rPr>
          <w:rFonts w:ascii="仿宋" w:hAnsi="仿宋" w:eastAsia="仿宋"/>
          <w:spacing w:val="-3"/>
          <w:kern w:val="0"/>
          <w:sz w:val="32"/>
          <w:szCs w:val="32"/>
        </w:rPr>
        <w:t>成绩单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6.</w:t>
      </w:r>
      <w:r>
        <w:rPr>
          <w:rFonts w:ascii="仿宋" w:hAnsi="仿宋" w:eastAsia="仿宋"/>
          <w:spacing w:val="-3"/>
          <w:kern w:val="0"/>
          <w:sz w:val="32"/>
          <w:szCs w:val="32"/>
        </w:rPr>
        <w:t>课程总结表（总结表内容需详细填写。时间填提交成绩后的时间）（附件</w:t>
      </w:r>
      <w:r>
        <w:rPr>
          <w:rFonts w:eastAsia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eastAsia="仿宋"/>
          <w:spacing w:val="-3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eastAsia="仿宋" w:ascii="仿宋" w:hAnsi="仿宋"/>
          <w:spacing w:val="-3"/>
          <w:kern w:val="0"/>
          <w:sz w:val="32"/>
          <w:szCs w:val="32"/>
        </w:rPr>
        <w:t>7.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习安全准入相关材料。</w:t>
      </w:r>
    </w:p>
    <w:p>
      <w:pPr>
        <w:pStyle w:val="Normal"/>
        <w:widowControl/>
        <w:snapToGrid w:val="false"/>
        <w:spacing w:lineRule="exact" w:line="578"/>
        <w:ind w:firstLine="420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>
          <w:rFonts w:ascii="仿宋" w:hAnsi="仿宋" w:eastAsia="仿宋"/>
          <w:spacing w:val="-3"/>
          <w:kern w:val="0"/>
          <w:sz w:val="32"/>
          <w:szCs w:val="32"/>
        </w:rPr>
        <w:t>请注意，实习</w:t>
      </w:r>
      <w:r>
        <w:rPr>
          <w:rFonts w:eastAsia="仿宋" w:ascii="仿宋" w:hAnsi="仿宋"/>
          <w:spacing w:val="-3"/>
          <w:kern w:val="0"/>
          <w:sz w:val="32"/>
          <w:szCs w:val="32"/>
        </w:rPr>
        <w:t>/</w:t>
      </w:r>
      <w:r>
        <w:rPr>
          <w:rFonts w:ascii="仿宋" w:hAnsi="仿宋" w:eastAsia="仿宋"/>
          <w:spacing w:val="-3"/>
          <w:kern w:val="0"/>
          <w:sz w:val="32"/>
          <w:szCs w:val="32"/>
        </w:rPr>
        <w:t>实训（总结）报告成绩评分标准务必明确，保留清晰批改痕迹，批阅过程规范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78"/>
        <w:jc w:val="left"/>
        <w:rPr>
          <w:rFonts w:ascii="仿宋" w:hAnsi="仿宋" w:eastAsia="仿宋"/>
          <w:spacing w:val="-3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29:00Z</dcterms:created>
  <dc:creator>tourist</dc:creator>
  <dc:description/>
  <dc:language>en-US</dc:language>
  <cp:lastModifiedBy>YuanLei </cp:lastModifiedBy>
  <cp:lastPrinted>2022-06-30T01:02:00Z</cp:lastPrinted>
  <dcterms:modified xsi:type="dcterms:W3CDTF">2023-03-26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EA18A6BD4D219FBBF8C37E27578D</vt:lpwstr>
  </property>
  <property fmtid="{D5CDD505-2E9C-101B-9397-08002B2CF9AE}" pid="3" name="KSOProductBuildVer">
    <vt:lpwstr>2052-11.1.0.12980</vt:lpwstr>
  </property>
</Properties>
</file>